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</w:t>
      </w:r>
      <w:r>
        <w:rPr/>
        <w:t>TH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�</w:t>
      </w:r>
      <w:r>
        <w:rPr>
          <w:rtl w:val="true"/>
        </w:rPr>
        <w:t>ۻ  ��ۻ   �ۻ ������ۻ  ����ۻ  �����ۻ  ��ۻ   ��ۻ</w:t>
      </w: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����</w:t>
      </w:r>
      <w:r>
        <w:rPr>
          <w:rtl w:val="true"/>
        </w:rPr>
        <w:t>ۻ ���ۻ  �ۺ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 ������ۻ ���ۻ ���ۺ</w:t>
      </w: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</w:t>
      </w:r>
      <w:r>
        <w:rPr>
          <w:rtl w:val="true"/>
        </w:rPr>
        <w:t>ۺ   �ۺ ����ۻ �ۺ ����ۻ   ������ۺ</w:t>
      </w:r>
      <w:r>
        <w:rPr/>
        <w:t xml:space="preserve"> ������</w:t>
      </w:r>
      <w:r>
        <w:rPr/>
        <w:t>ɼ ���������</w:t>
      </w:r>
      <w:r>
        <w:rPr>
          <w:rtl w:val="true"/>
        </w:rPr>
        <w:t>ۺ</w:t>
      </w: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</w:t>
      </w:r>
      <w:r>
        <w:rPr>
          <w:rtl w:val="true"/>
        </w:rPr>
        <w:t>ۺ   �ۺ �ۺ��ۻ�ۺ</w:t>
      </w:r>
      <w:r>
        <w:rPr/>
        <w:t xml:space="preserve"> ����</w:t>
      </w:r>
      <w:r>
        <w:rPr/>
        <w:t>ͼ   ������</w:t>
      </w:r>
      <w:r>
        <w:rPr>
          <w:rtl w:val="true"/>
        </w:rPr>
        <w:t>ۺ ������ۻ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�����</w:t>
      </w:r>
      <w:r>
        <w:rPr/>
        <w:t>ɼ �</w:t>
      </w:r>
      <w:r>
        <w:rPr>
          <w:rtl w:val="true"/>
        </w:rPr>
        <w:t>ۺ ����ۺ ������ۻ �ۺ  �ۺ �ۺ  �ۺ �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�</w:t>
      </w:r>
      <w:r>
        <w:rPr/>
        <w:t>ͼ  �ͼ  ���ͼ ������ͼ �ͼ  �ͼ �ͼ  �ͼ �ͼ     �ͼ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���</w:t>
      </w:r>
      <w:r>
        <w:rPr/>
        <w:t>Ŀ  �����Ŀ ��ķ  � �����Ŀ ����� �����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����� �����</w:t>
      </w:r>
      <w:r>
        <w:rPr/>
        <w:t>Ĵ �  �  �  �    �   �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     � �     � �  �  �  �    �   �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������ �     � �  ���� ������� �����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for PCBoard V15.22+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By (c)1995 Jim Coleman III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FEATURE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rites to the CALLERS LOG when a user play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to the CALLERS LOG when a user gets THUDDE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to the CALLERS LOG when a user WINS THE JACK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eates a SCORES screen compatible for display as a bulletin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LF-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JOKES can be told in game play that YOU defin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LAYERS WIN OR LOSE TIME ON YOUR BBS, depending on their score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eatures SURPRISE VISITS by the IRS tax coll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layers can "pay protection" to avoid the tax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layers can only play ONCE per day. This keeps 'em call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REST of your boar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YSOP CONFIGURABLE high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layers can now TILT the machine for a benefit no other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PEs currently provide.  This allows a player to flirt with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rs, get free money out of  the machine, etc.  But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ino owners DON'T LIKE to see people tilting the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GISTERED SYSOPS will soon get the next version of th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blackjack tables a player can wander over an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SETTING ONEARM UP TO RUN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SE STEPS *EXACTLY* TO BE UP IN A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Make a directory for the ONEARM files.  I keep mine in C:\PCB\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the archive into this directory.  Set ONEARM.PPE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CMD.LST file as you would any other .PPE o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from an existing routine.  (If you don't understa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LPNet Central for help or anyone on Salt Ai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be helpful.  That, or read your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Look over registration form and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Edit ONEARM.CFG.  This CFG file tells ONEARM where to find 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in case you put ONEARM.PPE in C:\PCB\PPE but put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CASINO or some other variation), sets the high sc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ptions being added for this (and future) releas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e and modify this file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Play the game.  It sets itself up and creates ONEARM.DAT,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, etc.  If you need to modify any scores or last dat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just a simpl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Feel free to change the display files to suit your need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warned, the MAIN SCREEN (TESTARM) is dependent 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d into the program.  You may want to put your BBS name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or add a pizzazz border, but don't touch the machine's window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instance, the THUDDED OUT screen can be changed to "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, or YOU CRAPPED OUT or whatever you wish. 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or Thud, a virtual mascot of our fine BBS system.  You don't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 MLPNet and leave a message to THUD ROOTER.  You'll find out why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main screen will display UNREGISTERED if un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ARM creates an ASCII score bulletin with PCBoard color cod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splay this screen as a news screen or bulletin to help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est" of the game.  I can't tell you how successful this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system over the past two years. NOW, you can enjoy i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REGISTRATION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removes the delays from this game and enable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writing exciting PCBoard games and utilities for YOU!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asy, quick and convenient.  Please see REGISTER.TXT, encl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  Thank you, as always,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MY APPRECIATION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PPRECIATION:  to all those who have registered my softwar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isabled, every little b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LEGAL STUFF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.PPE was written and tested EXTENSIVELY on a 386/40 with 8 megs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08/07/95 compilation of PCBoard for OS/2, running WIN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lue spin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PCBoard to use this program.  If I had a dime for ever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 said "Your PPE won't work with RBBS (WildCat, Renegade, Maximus, etc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think I have to paint any more of THAT pictu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AREWAR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t your own risk, and all that.  If your cat jumps into the micro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s the button on the way in and roasts itself while you a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I won't be held responsible, no matter HOW much the wife 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ves about it.  Your cat, your wife, (hell, your microwave, too!)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blem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work fine unregistered, but does show a de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ing and leaving.   Some play options are turned off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register this program, all delays are removed and you ca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d knowing you've done well with your fellow ma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ORE TILT OPTIONS TO REGISTERED SYSOPS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COULDN'T BE EASIER!  Fill out the enclosed REGISTER.T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 it with your funds to the address listed on the for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ime for me to get it and process it.  A registered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within a day or two here, or, at your request, can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OULD REALLY LIKE TO SEE *YOU* JOIN MLPNE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not another network like it ANYW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MLPNET.ZIP or DSNEWS32.ZIP from MLPNet Central, or at fi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PNet supports FIDO ADDRESSING!  Call today to get your FTS ADDRES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.  (What else is there to say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